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5 Febbraio 2007</w:t>
        <w:tab/>
        <w:t>A tutte le Società con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Sezione Ritmica interessa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301/2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Campionato Interregionale serie C1 – C2 di Ginnastica Ritmi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</w:t>
      </w:r>
      <w:r>
        <w:rPr/>
        <w:t>Cervia (RA) 16.03.200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</w:t>
      </w:r>
      <w:r>
        <w:rPr/>
        <w:t>Il Comitato regionale Emilia Romagna chiede cortesemente di effettuare le iscrizioni alla gara in oggetto sia tramite il PROGRAMMA FEDERALE ISCRIZIONI GARE, sia tramite il programma di iscrizione gare on-line del Comitato Regionale stesso reperibile alla voce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 xml:space="preserve">                            “</w:t>
      </w:r>
      <w:r>
        <w:rPr>
          <w:b/>
        </w:rPr>
        <w:t xml:space="preserve">Iscrizioni gare” sul sito web: </w:t>
      </w:r>
      <w:hyperlink r:id="rId5">
        <w:r>
          <w:rPr>
            <w:rStyle w:val="InternetLink"/>
            <w:b/>
          </w:rPr>
          <w:t>www.fgiemiliaromagna.it</w:t>
        </w:r>
      </w:hyperlink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Questo allo scopo di poter confrontare i 2 programmi e quindi realizzare un efficace controllo delle nuove procedur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Il programma della gara, la logistica ed eventuali altre informazioni sono disponibili sul sito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/>
      </w:pPr>
      <w:hyperlink r:id="rId6">
        <w:r>
          <w:rPr>
            <w:rStyle w:val="InternetLink"/>
            <w:b/>
          </w:rPr>
          <w:t>www.ederaravenna.it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</w:t>
      </w:r>
      <w:r>
        <w:rPr/>
        <w:t>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fgiemiliaromagna.it/" TargetMode="External"/><Relationship Id="rId6" Type="http://schemas.openxmlformats.org/officeDocument/2006/relationships/hyperlink" Target="http://www.ederaravenn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5:00Z</dcterms:created>
  <dc:creator>Gaggio Luciano</dc:creator>
  <dc:description/>
  <cp:keywords/>
  <dc:language>en-US</dc:language>
  <cp:lastModifiedBy>asd</cp:lastModifiedBy>
  <cp:lastPrinted>2008-03-05T15:02:00Z</cp:lastPrinted>
  <dcterms:modified xsi:type="dcterms:W3CDTF">2008-03-05T14:03:00Z</dcterms:modified>
  <cp:revision>11</cp:revision>
  <dc:subject/>
  <dc:title>CALENDARIO AGONISTICO REGIONALE 2006</dc:title>
</cp:coreProperties>
</file>